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67" w:right="0" w:firstLine="567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lineRule="atLeast" w:line="0"/>
        <w:ind w:left="-567" w:right="0" w:firstLine="567"/>
        <w:jc w:val="center"/>
        <w:rPr>
          <w:szCs w:val="28"/>
        </w:rPr>
      </w:pPr>
      <w:r>
        <w:rPr>
          <w:szCs w:val="28"/>
        </w:rPr>
        <w:t>о реализации программы апробационной деятельности*</w:t>
      </w:r>
    </w:p>
    <w:p>
      <w:pPr>
        <w:pStyle w:val="Normal"/>
        <w:spacing w:lineRule="atLeast" w:line="0"/>
        <w:ind w:left="-567" w:right="0" w:firstLine="567"/>
        <w:jc w:val="center"/>
        <w:rPr>
          <w:szCs w:val="28"/>
        </w:rPr>
      </w:pPr>
      <w:r>
        <w:rPr>
          <w:szCs w:val="28"/>
        </w:rPr>
        <w:t>(ноябрь 2014 года)</w:t>
      </w:r>
    </w:p>
    <w:p>
      <w:pPr>
        <w:pStyle w:val="Normal"/>
        <w:spacing w:lineRule="atLeast" w:line="0"/>
        <w:ind w:left="-567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/>
      </w:pPr>
      <w:r>
        <w:rPr>
          <w:szCs w:val="28"/>
        </w:rPr>
        <w:t xml:space="preserve">Наименование  МР </w:t>
      </w:r>
      <w:r>
        <w:rPr>
          <w:szCs w:val="28"/>
          <w:u w:val="single"/>
        </w:rPr>
        <w:t>Александровский муниципальный район</w:t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/>
      </w:pPr>
      <w:r>
        <w:rPr>
          <w:szCs w:val="28"/>
        </w:rPr>
        <w:t xml:space="preserve">Наименование ОУ  </w:t>
      </w:r>
      <w:r>
        <w:rPr>
          <w:szCs w:val="28"/>
          <w:u w:val="single"/>
        </w:rPr>
        <w:t>Муниципальное бюджетное общеобразовательное учреждение «Базовая школа с филиалами Средняя общеобразовательная  школа №1» (МБОУ «БСОШ № 1»)</w:t>
      </w:r>
    </w:p>
    <w:p>
      <w:pPr>
        <w:pStyle w:val="Style3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рограммы апробационной деятельности 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бота с метапредметными категориями при реализации ФГОС ООО»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/>
      </w:pPr>
      <w:r>
        <w:rPr>
          <w:szCs w:val="28"/>
        </w:rPr>
        <w:t xml:space="preserve">Сроки реализации программы </w:t>
      </w:r>
      <w:r>
        <w:rPr>
          <w:szCs w:val="28"/>
          <w:u w:val="single"/>
        </w:rPr>
        <w:t>2011-2014 гг</w:t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/>
        <w:ind w:left="720" w:right="0" w:hanging="0"/>
        <w:jc w:val="both"/>
        <w:rPr/>
      </w:pPr>
      <w:r>
        <w:rPr/>
        <w:t>(по форме)</w:t>
      </w:r>
    </w:p>
    <w:tbl>
      <w:tblPr>
        <w:tblW w:w="1016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21"/>
        <w:gridCol w:w="2670"/>
        <w:gridCol w:w="305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Диагностика запросов участников образовательного процесса, разработка проекта, планирование, консультации с учителям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Текст проекта, сформированная проблемная группа учителей. Составлен график реализации проекта и  расписание занят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огружение педагогов в тему. Разработка занятий педагогами (каждый свой блок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занятий, презентации и другие материа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ждого блока по схеме:</w:t>
            </w:r>
          </w:p>
          <w:p>
            <w:pPr>
              <w:pStyle w:val="Style31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а в классах во внеурочное время</w:t>
            </w:r>
          </w:p>
          <w:p>
            <w:pPr>
              <w:pStyle w:val="Style31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готовка методических рекомендаций учителям, работающих в 5-х и 6-х классах. </w:t>
            </w:r>
          </w:p>
          <w:p>
            <w:pPr>
              <w:pStyle w:val="Style31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ведение итогов работы по блоку, подготовка аналитических справок</w:t>
            </w:r>
          </w:p>
          <w:p>
            <w:pPr>
              <w:pStyle w:val="Style31"/>
              <w:spacing w:lineRule="auto" w:line="24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на уроке отработанной формы всеми учителями, работающих в этих класса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дача разработок метапредметных занятий в школьных  банк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ие рекомендации по организации занятий при работе с метапредметными категориями, презентации для учителей, презентации для учащихся; используемые в процессе работы, дидактические материалы, разработки занятий по каждому блоку, оценочные материалы.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езультатов деятель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ические рекомендации по организации занятий при работе с метапредметными категориями, презентации для учителей, презентации для учащихся; используемые в процессе работы, дидактические материалы, разработки занятий по каждому блоку, диагностические  материалы для обучающихся.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упления с опытом реализации проекта и результатами на мероприятиях различного уровня </w:t>
            </w:r>
          </w:p>
          <w:p>
            <w:pPr>
              <w:pStyle w:val="Style31"/>
              <w:spacing w:lineRule="auto" w:line="240" w:before="0" w:after="200"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0" w:right="0" w:firstLine="14"/>
              <w:jc w:val="both"/>
              <w:rPr>
                <w:szCs w:val="28"/>
              </w:rPr>
            </w:pPr>
            <w:r>
              <w:rPr>
                <w:szCs w:val="28"/>
              </w:rPr>
              <w:t>1.Подготовленные и проведенные семинары для школ Александровского муниципального района (3 семинара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0" w:right="0" w:firstLine="14"/>
              <w:jc w:val="both"/>
              <w:rPr>
                <w:szCs w:val="28"/>
              </w:rPr>
            </w:pPr>
            <w:r>
              <w:rPr>
                <w:szCs w:val="28"/>
              </w:rPr>
              <w:t>2. Подготовлено и проведено презентационное мероприятие для школ Пермского края ( посетило 100 человек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0" w:right="0" w:firstLine="14"/>
              <w:jc w:val="both"/>
              <w:rPr>
                <w:szCs w:val="28"/>
              </w:rPr>
            </w:pPr>
            <w:r>
              <w:rPr>
                <w:szCs w:val="28"/>
              </w:rPr>
              <w:t>3. Выступления на краевой конференции, организованной НИУ ВШЭ (3 выступления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0" w:right="0" w:firstLine="14"/>
              <w:jc w:val="both"/>
              <w:rPr>
                <w:szCs w:val="28"/>
              </w:rPr>
            </w:pPr>
            <w:r>
              <w:rPr>
                <w:szCs w:val="28"/>
              </w:rPr>
              <w:t>4.Публикации учителей, работающих по проекту в сборнике материалов научно-практической конференции ВШЭ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ind w:left="34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/>
        <w:ind w:left="-567" w:right="0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5"/>
        <w:gridCol w:w="2097"/>
        <w:gridCol w:w="1559"/>
        <w:gridCol w:w="4277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дук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Где продукт был предста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то провел экспертизу продукта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Ежегодные отчеты о деятель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а портале ФГОС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Куратор проек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http://www.fgos.iro.perm.ru/uchrezhdeniya/ploshchadki/mbou-bsosh-1-aleksandrovsk/sobytiy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тапредметных зан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Инновационный совет при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Инновационный совет при У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Cs w:val="28"/>
              </w:rPr>
              <w:t xml:space="preserve">Сайт НИУ ВШЭ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per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s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okrug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MaterialIINPK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0" w:right="0" w:firstLine="14"/>
              <w:jc w:val="both"/>
              <w:rPr>
                <w:szCs w:val="28"/>
              </w:rPr>
            </w:pPr>
            <w:r>
              <w:rPr>
                <w:szCs w:val="28"/>
              </w:rPr>
              <w:t>Публикации учителей, работающих по проекту в сборнике материалов научно-практической конференции ВШ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ИУ ВШ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ИУ ВШ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борник материалов 2 Всероссийской научно – практической конференции с международным участием; редакционно – издательский отдел НИУ ВШЭ - Пермь 2014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Style3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рограммы_</w:t>
      </w:r>
      <w:r>
        <w:rPr>
          <w:rFonts w:cs="Times New Roman" w:ascii="Times New Roman" w:hAnsi="Times New Roman"/>
          <w:sz w:val="28"/>
          <w:szCs w:val="28"/>
          <w:u w:val="single"/>
        </w:rPr>
        <w:t>«Работа с метапредметными категориями при реализации ФГОС ООО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Сроки реализации программы 2014-2016 гг</w:t>
      </w:r>
    </w:p>
    <w:p>
      <w:pPr>
        <w:pStyle w:val="Normal"/>
        <w:spacing w:lineRule="atLeast" w:line="0"/>
        <w:jc w:val="both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6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9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должение работы по основным направлениям реализации проекта с привлечением обучающихся новых 5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014-2016 г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Достижение метапредметных результатов средствами метапредметных категорий при реализации ФГОС ООО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>Директор школы</w:t>
        <w:tab/>
        <w:tab/>
        <w:tab/>
        <w:tab/>
        <w:t xml:space="preserve">   </w:t>
        <w:tab/>
        <w:t>С.Ю.Заморин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5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00:00Z</dcterms:created>
  <dc:creator>EMarkin</dc:creator>
  <dc:description/>
  <dc:language>en-US</dc:language>
  <cp:lastModifiedBy>Директор</cp:lastModifiedBy>
  <cp:lastPrinted>2014-11-06T14:00:00Z</cp:lastPrinted>
  <dcterms:modified xsi:type="dcterms:W3CDTF">2014-11-1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